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936"/>
      </w:tblGrid>
      <w:tr>
        <w:trPr>
          <w:trHeight w:val="2141" w:hRule="atLeast"/>
        </w:trPr>
        <w:tc>
          <w:tcPr>
            <w:tcW w:w="34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913890" cy="1582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NACIUK taśmy transporterow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Ikara 246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-200 Częstochowa, POLSK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 +48 0-34 343 80 9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:  +48 501 13 47 47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 ignaciuk@ignaciuk.pl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ZAMÓWIENIE  / 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zwa firmy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dres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l: ...........................................Fax: 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-mail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635</wp:posOffset>
            </wp:positionV>
            <wp:extent cx="2495550" cy="2865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miar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.........................................mm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.........................................m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1.......................................m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.........................................m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..........................................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ługość taśmy:..................m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Gatunek stali: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7:00Z</dcterms:created>
  <dc:creator>User</dc:creator>
  <dc:description/>
  <dc:language>en-US</dc:language>
  <cp:lastModifiedBy>Piotrek</cp:lastModifiedBy>
  <cp:lastPrinted>2010-10-25T11:37:00Z</cp:lastPrinted>
  <dcterms:modified xsi:type="dcterms:W3CDTF">2013-02-13T13:22:00Z</dcterms:modified>
  <cp:revision>3</cp:revision>
  <dc:subject/>
  <dc:title/>
</cp:coreProperties>
</file>